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Пристань,  улица Чапаева, 13 Б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Пристань,  улица Чапаева, 13 Б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№ 514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Пристань,  улица Чапаева, 13 Б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14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Пристань, Чапаева, 13 Б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95,0 (четыре тысячи девятьсот девяносто п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Б</w:t>
      </w:r>
      <w:r>
        <w:rPr>
          <w:b/>
          <w:color w:val="000000"/>
        </w:rPr>
        <w:t>; кадастровый №: 66:03:1501003:46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93 от 21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0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5 687, 79 (пятнадцать тысяч шестьсот восемьдесят семь) руб. 79 коп.</w:t>
      </w:r>
      <w:r>
        <w:rPr>
          <w:color w:val="000000"/>
        </w:rPr>
        <w:t xml:space="preserve"> (1307,31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70,63 (четыреста семьдесят) руб. 6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137,55 (три тысячи сто тридцать семь) руб. 5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95,0 (четыре тысячи девятьсот девяносто п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Б</w:t>
      </w:r>
      <w:r>
        <w:rPr>
          <w:b/>
          <w:color w:val="000000"/>
        </w:rPr>
        <w:t>; кадастровый №: 66:03:1501003:46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95,0 (четыре тысячи девятьсот девяносто п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Б</w:t>
      </w:r>
      <w:r>
        <w:rPr>
          <w:b/>
          <w:color w:val="000000"/>
        </w:rPr>
        <w:t>; кадастровый №: 66:03:1501003:463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7T08:20:00Z</cp:lastPrinted>
  <dcterms:modified xsi:type="dcterms:W3CDTF">2018-08-27T04:01:00Z</dcterms:modified>
  <cp:revision>203</cp:revision>
  <dc:subject/>
  <dc:title> </dc:title>
</cp:coreProperties>
</file>